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49</w:t>
        <w:tab/>
      </w:r>
      <w:r>
        <w:rPr/>
        <w:t xml:space="preserve">Repealed by NCUC Docket No. T-100, Sub 32, 8/23/95.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50</w:t>
      </w:r>
      <w:r>
        <w:rPr/>
        <w:tab/>
        <w:t xml:space="preserve">Repealed by NCUC Docket No. T-100, Sub 32, 8/23/95.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51</w:t>
      </w:r>
      <w:r>
        <w:rPr/>
        <w:tab/>
        <w:t xml:space="preserve">Repealed by NCUC Docket No. T-100, Sub 32, 8/23/95.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52</w:t>
        <w:tab/>
      </w:r>
      <w:r>
        <w:rPr/>
        <w:t xml:space="preserve">Repealed by NCUC Docket No. T-100, Sub 32, 8/23/9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